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Сообщение о существенном факте </w:t>
      </w:r>
    </w:p>
    <w:p>
      <w:pPr>
        <w:pStyle w:val="Normal"/>
        <w:jc w:val="center"/>
        <w:rPr>
          <w:b/>
          <w:b/>
          <w:bCs/>
          <w:cap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«О проведении заседания совета директоров и его повестке дня»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  <w:t> 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612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. Общие сведения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rPr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 xml:space="preserve">АКЦИОНЕРНОЕ ОБЩЕСТВО ПО ДОБЫЧЕ, ПЕРЕРАБОТКЕ УГЛЯ И СТРОИТЕЛЬСТВУ ШАХТ – УГОЛЬНАЯ КОМПАНИЯ «ДОНСКОЙ УГОЛЬ» 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2. Адрес эмитента, указанный в ЕГРЮЛ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Ф, 346316, Ростовская область, Красносулинский р-он, Михайловское с.п., пос. Молодежный, здание 5, стр. 1, эт. 1, пом. 1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3. ОГР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610276982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4. ИНН эмитента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55008444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5. Уникальный код эмитента, присвоенный регистрирующим органом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358-Р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6. Адрес страницы в сети Интернет, используемой эмитентом для раскрытия информации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:/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disclosure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porta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company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spx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=43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  </w:t>
            </w:r>
            <w:hyperlink r:id="rId2"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donugol</w:t>
              </w:r>
              <w:r>
                <w:rPr>
                  <w:rStyle w:val="InternetLink"/>
                  <w:b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/>
                  <w:bCs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7. Дата наступления события (существенного факта) о котором составлено сообщение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04.2025 года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  </w:t>
            </w:r>
            <w:r>
              <w:rPr>
                <w:lang w:eastAsia="en-US"/>
              </w:rPr>
              <w:t>2. Содержание сообщения</w:t>
            </w:r>
          </w:p>
        </w:tc>
      </w:tr>
      <w:tr>
        <w:trPr>
          <w:trHeight w:val="88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ата принятия членами совета директоров эмитента решения о проведении заседания совета директоров эмитент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04.2025 год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2.2. Дата проведения заседания совета директоров эмитента: </w:t>
            </w:r>
            <w:r>
              <w:rPr>
                <w:b/>
              </w:rPr>
              <w:t>15.04.2025 года.</w:t>
            </w:r>
          </w:p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. Повестка дня заседания совета директоров эмитента: 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2.3.1. Об одобрении сделок на поставку (продажу) основной продукции предприятия.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 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508"/>
        <w:gridCol w:w="283"/>
        <w:gridCol w:w="1693"/>
        <w:gridCol w:w="424"/>
        <w:gridCol w:w="424"/>
        <w:gridCol w:w="141"/>
        <w:gridCol w:w="989"/>
        <w:gridCol w:w="707"/>
        <w:gridCol w:w="143"/>
        <w:gridCol w:w="3044"/>
      </w:tblGrid>
      <w:tr>
        <w:trPr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3.1. Наименование должности уполномоченного лица эмитента</w:t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.О. Фамилия</w:t>
            </w:r>
          </w:p>
        </w:tc>
      </w:tr>
      <w:tr>
        <w:trPr>
          <w:trHeight w:val="427" w:hRule="atLeast"/>
        </w:trPr>
        <w:tc>
          <w:tcPr>
            <w:tcW w:w="4837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неральный директор</w:t>
            </w:r>
          </w:p>
        </w:tc>
        <w:tc>
          <w:tcPr>
            <w:tcW w:w="16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одпись)</w:t>
            </w:r>
          </w:p>
        </w:tc>
        <w:tc>
          <w:tcPr>
            <w:tcW w:w="1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К. Циминтия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  <w:r>
              <w:rPr>
                <w:b/>
              </w:rPr>
              <w:t>“</w:t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”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я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389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center"/>
      <w:outlineLvl w:val="3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cs="Times New Roman"/>
      <w:i w:val="false"/>
      <w:color w:val="FF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/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sh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51:00Z</dcterms:created>
  <dc:creator>Александр</dc:creator>
  <dc:description/>
  <cp:keywords/>
  <dc:language>en-US</dc:language>
  <cp:lastModifiedBy>user</cp:lastModifiedBy>
  <cp:lastPrinted>2025-03-24T15:45:00Z</cp:lastPrinted>
  <dcterms:modified xsi:type="dcterms:W3CDTF">2025-04-15T12:02:00Z</dcterms:modified>
  <cp:revision>60</cp:revision>
  <dc:subject/>
  <dc:title>Сообщение о существенном факте</dc:title>
</cp:coreProperties>
</file>